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Књига сарадника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 xml:space="preserve">др Јелена Баралић 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52"/>
          <w:szCs w:val="52"/>
          <w:lang w:val="sr-Latn-CS"/>
        </w:rPr>
      </w:pPr>
      <w:r>
        <w:rPr>
          <w:rFonts w:cs="Arial" w:ascii="Arial" w:hAnsi="Arial"/>
          <w:b/>
          <w:color w:val="000000"/>
          <w:sz w:val="52"/>
          <w:szCs w:val="52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52"/>
          <w:szCs w:val="52"/>
          <w:lang w:val="sr-Latn-CS"/>
        </w:rPr>
      </w:pPr>
      <w:r>
        <w:rPr>
          <w:rFonts w:cs="Arial" w:ascii="Arial" w:hAnsi="Arial"/>
          <w:b/>
          <w:color w:val="000000"/>
          <w:sz w:val="52"/>
          <w:szCs w:val="52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52"/>
          <w:szCs w:val="52"/>
          <w:lang w:val="sr-Latn-CS"/>
        </w:rPr>
      </w:pPr>
      <w:r>
        <w:rPr>
          <w:rFonts w:cs="Arial" w:ascii="Arial" w:hAnsi="Arial"/>
          <w:b/>
          <w:color w:val="000000"/>
          <w:sz w:val="52"/>
          <w:szCs w:val="52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52"/>
          <w:szCs w:val="52"/>
          <w:lang w:val="sr-Latn-CS"/>
        </w:rPr>
      </w:pPr>
      <w:r>
        <w:rPr>
          <w:rFonts w:cs="Arial" w:ascii="Arial" w:hAnsi="Arial"/>
          <w:b/>
          <w:color w:val="000000"/>
          <w:sz w:val="52"/>
          <w:szCs w:val="52"/>
          <w:lang w:val="sr-Latn-C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52"/>
          <w:szCs w:val="52"/>
          <w:lang w:val="sr-Latn-CS"/>
        </w:rPr>
      </w:pPr>
      <w:r>
        <w:rPr>
          <w:rFonts w:cs="Arial" w:ascii="Arial" w:hAnsi="Arial"/>
          <w:b/>
          <w:color w:val="000000"/>
          <w:sz w:val="52"/>
          <w:szCs w:val="5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ОСНОВНИ ПОДАЦ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аралић Јелена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1970, Горњи Милановац 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нредни професор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jelena.baralic@ftn.kg.ac.rs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03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2/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-733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хничко технолошке науке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Универзитет у Крагујевцу,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Факултет техничких наука у Чачк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, Катедра з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хатронику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не технологије, Нацртна геометрија, Техничко цртање, АutoCAD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СТРУЧНА БИОГРАФИЈА – ДИПЛОМ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5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шинс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уп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мер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но машинство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шинс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ru-RU"/>
              </w:rPr>
              <w:t>Техничка дијагностика хидрауличног система за копирање на обрадним аутоматим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но машинство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4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гујевац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инжењерских нау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ru-RU"/>
              </w:rPr>
              <w:t>Енергија и квалитет обраде абразивним воденим млазом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изводне технологије, Производно машинство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СТРУЧНА БИОГРАФИЈА – ЗВАЊ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ституција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RS"/>
              </w:rPr>
              <w:t>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2007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r-RS"/>
              </w:rPr>
              <w:t>д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200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ручни сарадни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2008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sr-RS"/>
              </w:rPr>
              <w:t xml:space="preserve"> до 2011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2011. до 2015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у Чач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2015.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  <w:lang w:val="sr-Latn-RS"/>
              </w:rPr>
              <w:t xml:space="preserve">о </w:t>
            </w:r>
            <w:r>
              <w:rPr>
                <w:rFonts w:cs="Arial" w:ascii="Arial" w:hAnsi="Arial"/>
                <w:lang w:val="sr-RS"/>
              </w:rPr>
              <w:t>2019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 у Чача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цен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д 2019.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 у Чачаку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exact" w:line="2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НАГРАДЕ И ПРИЗНАЊ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КРАТКА СТРУЧНА БИОГРАФИЈА (остали подаци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 Јелена Баралић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је рође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1. 19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. год.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орњем Милановцу.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Основн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 средњу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школу заврш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а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је 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орњем Милановцу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ашински факултет у Крагујевц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писала ј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989/90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 истом факултету је дипломирал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01.09.1995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одине. Тема дипломског рада била ј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дивост лима извлачењем и конструкција алата за дубоко извлачење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Последипломске студије на Машинском факултету у Крагујевцу,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 смеру за Производно машинство, уписала је 1996.године.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агистарску тезу под наслово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“Техничка дијагностик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хидрауличног система за копирањ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 обрадним аутоматима“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дбранил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2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 октобр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99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године до април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199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године, радила је у АД „Металац“ у Горњем Милановцу као водећи конструктор-технолог, на пословима конструкције алата за обраду деформисањем и пројектовању технолошких процеса за израду посуђа. Од април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99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октобр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199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године, ради као главни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нжењер одржавања, такође у АД “Металац“, на пословима одржавања машина и опреме за обраду метала деформисањем. Од октобр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99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јануар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20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ради у АД „ФАД“, у Горњем Милановцу, као водећи инжењер одржавања, а од јануар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20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м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aj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200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године као шеф службе за унапређење и развој опреме, такође у АД “ФАД“. У овом периоду, обављала је  послове одржавања, унапређења и пројектовања машина и опреме за обраду материјала резањем, као и за термичку обраду материјала. Од маја 2006. године до септембра 2006. године ради као водећи конструктор производа у АД“ФАД“, на пословима конструкције готових производа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 октобра 2007. године ради на Високој школи техничких струковних студија, као стручни сарадник на предметима: Техничко цртање, Компјутерска графика, Технологија обраде и Машине и технолошки процеси. У летњем семестр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2007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године је била ангажована на Техничком факултету у Чачк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хонорарни сарадник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предмет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хнологија обраде и процес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 октобр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послена ј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 Техничком факултету у Чачк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радник, а од 03.09.2008. као асистент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тедри за Производно машинство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за предмет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хнологија обраде и процес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хничко цртање и Техничко цртање помоћу рачунар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учна област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изводне технологије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8.02.2015. је изабрана за доцента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а 11.12.2019. за ванредног професора, уж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учна област Производне технологије.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НАУЧНО-ИСТРАЖИВАЧКОГ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 w:eastAsia="ja-JP"/>
        </w:rPr>
      </w:pPr>
      <w:r>
        <w:rPr>
          <w:rFonts w:cs="Arial" w:ascii="Arial" w:hAnsi="Arial"/>
          <w:b/>
          <w:sz w:val="24"/>
          <w:szCs w:val="24"/>
          <w:lang w:val="sr-Latn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 w:eastAsia="ja-JP"/>
        </w:rPr>
      </w:pPr>
      <w:r>
        <w:rPr>
          <w:rFonts w:cs="Arial" w:ascii="Arial" w:hAnsi="Arial"/>
          <w:sz w:val="18"/>
          <w:szCs w:val="18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7"/>
        <w:gridCol w:w="1007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23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д у међународном часопису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/>
            </w:pPr>
            <w:r>
              <w:rPr>
                <w:iCs/>
              </w:rPr>
              <w:t xml:space="preserve">S. Radonjić, P. Kovač, R. Slavković, N. Dučić, </w:t>
            </w:r>
            <w:r>
              <w:rPr>
                <w:b/>
                <w:bCs/>
                <w:iCs/>
              </w:rPr>
              <w:t>J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aralić</w:t>
            </w:r>
            <w:r>
              <w:rPr>
                <w:b/>
                <w:bCs/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Experimental determination  of  chip  compression ratio during counterboring</w:t>
            </w:r>
            <w:r>
              <w:rPr/>
              <w:t>, TTEM, 2012, Vol.7, No.2, pp: 539-543, ISSN: 1840-150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jc w:val="both"/>
              <w:rPr/>
            </w:pPr>
            <w:r>
              <w:rPr>
                <w:iCs/>
              </w:rPr>
              <w:t xml:space="preserve">V. Marusić, </w:t>
            </w:r>
            <w:r>
              <w:rPr>
                <w:b/>
                <w:bCs/>
                <w:iCs/>
              </w:rPr>
              <w:t>J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Baralić</w:t>
            </w:r>
            <w:r>
              <w:rPr>
                <w:iCs/>
              </w:rPr>
              <w:t>, B. Nedić, Ž. Rosandić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Effect of machining parameters on jet lagging in abrasive water jet cutting</w:t>
            </w:r>
            <w:r>
              <w:rPr/>
              <w:t>, Tehnički vjesnik, 2013, Vol. 4, pp: 677-682, ISSN: 1330-3651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jc w:val="both"/>
              <w:rPr/>
            </w:pPr>
            <w:r>
              <w:rPr>
                <w:iCs/>
              </w:rPr>
              <w:t>P. Janković, M. Radovanović,</w:t>
            </w:r>
            <w:r>
              <w:rPr>
                <w:b/>
                <w:bCs/>
                <w:iCs/>
              </w:rPr>
              <w:t xml:space="preserve"> J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Baralić, </w:t>
            </w:r>
            <w:r>
              <w:rPr>
                <w:iCs/>
              </w:rPr>
              <w:t>B. Nedić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Prediction model of surface roughness in abrasive water jet cutting of aluminium alloy</w:t>
            </w:r>
            <w:r>
              <w:rPr/>
              <w:t>, J BALK TRIBOL ASSOC, 2013, Vol. 19, No 4, pp: 585-595, ISSN:1310-4772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jc w:val="both"/>
              <w:rPr/>
            </w:pPr>
            <w:r>
              <w:rPr>
                <w:iCs/>
              </w:rPr>
              <w:t xml:space="preserve">S. Ćurčić, </w:t>
            </w:r>
            <w:r>
              <w:rPr>
                <w:b/>
                <w:bCs/>
                <w:iCs/>
              </w:rPr>
              <w:t>J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Baralić, </w:t>
            </w:r>
            <w:r>
              <w:rPr>
                <w:iCs/>
              </w:rPr>
              <w:t>S. Milunović, M. Pavlović, S.  Arskovski, LJ. Radosavljević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Techno-Economic Analysis of Abrasive Water-Jet Machining and Wire Electrical -Discharge Machining</w:t>
            </w:r>
            <w:r>
              <w:rPr/>
              <w:t>, Strojarstvo: časopis za teoriju i praksu u strojarstvu, 2011, Vol.53, No.4., pp: 249-258, ISSN: 0526-1887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jc w:val="both"/>
              <w:rPr/>
            </w:pPr>
            <w:r>
              <w:rPr/>
              <w:t xml:space="preserve">R. Slavković, A. Veg, N. Dučić, N. Slavković, </w:t>
            </w:r>
            <w:r>
              <w:rPr>
                <w:b/>
                <w:bCs/>
              </w:rPr>
              <w:t>J. Baralic</w:t>
            </w:r>
            <w:r>
              <w:rPr/>
              <w:t xml:space="preserve">, I. Milićević, </w:t>
            </w:r>
            <w:r>
              <w:rPr>
                <w:b/>
                <w:bCs/>
                <w:i/>
                <w:iCs/>
              </w:rPr>
              <w:t>Rigid Body Dynsmics in Optimization of the Machine Tool Vibroisolation</w:t>
            </w:r>
            <w:r>
              <w:rPr/>
              <w:t>, Techncal Gazette, Vol.22, No.1, pp. 87-94, 2015, ISSN: 1330-3651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jc w:val="both"/>
              <w:rPr/>
            </w:pPr>
            <w:r>
              <w:rPr>
                <w:iCs/>
              </w:rPr>
              <w:t>Ž. Ćojbašić, D. Petković, S. Shamshirband, C. W. Tongc, Chc. Sudheer, P. Janković, N. Dučić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Ј. Baralić</w:t>
            </w:r>
            <w:r>
              <w:rPr>
                <w:i/>
                <w:iCs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Surface roughness prediction by extreme learning machine constructed with abrasive water jet</w:t>
            </w:r>
            <w:r>
              <w:rPr/>
              <w:t>, Precision Engineering, 2016, Vol. 43, pp:86-92, ISSN: 0141-6359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100"/>
              <w:jc w:val="both"/>
              <w:rPr/>
            </w:pPr>
            <w:r>
              <w:rPr>
                <w:b/>
                <w:bCs/>
              </w:rPr>
              <w:t>J. Baralić</w:t>
            </w:r>
            <w:r>
              <w:rPr/>
              <w:t xml:space="preserve">, N. Dučić, A. Mitrović, P. Kovač, M. Lučić, </w:t>
            </w:r>
            <w:r>
              <w:rPr>
                <w:b/>
                <w:bCs/>
                <w:i/>
                <w:iCs/>
              </w:rPr>
              <w:t>Modeling and optimization of temperature in end milling operations</w:t>
            </w:r>
            <w:r>
              <w:rPr/>
              <w:t>, Thermal Science, Vol. 23, Issue 6, pp: 3651-3660, 2019, ISSN: 0354-9836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џбеници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 приручниц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09"/>
        <w:gridCol w:w="999"/>
      </w:tblGrid>
      <w:tr>
        <w:trPr/>
        <w:tc>
          <w:tcPr>
            <w:tcW w:w="7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писак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зултата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3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lang w:val="hr-HR"/>
              </w:rPr>
              <w:t>Саопштење са међународног скупа штампано у цели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1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J. Baralić,</w:t>
            </w:r>
            <w:r>
              <w:rPr/>
              <w:t xml:space="preserve"> S. Radonjić, B.Nedić, </w:t>
            </w:r>
            <w:r>
              <w:rPr>
                <w:b/>
                <w:i/>
              </w:rPr>
              <w:t>Influence of focusing tibe wear on the cut-surface quality</w:t>
            </w:r>
            <w:r>
              <w:rPr/>
              <w:t>, 12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Research/Expert Conference ”Trends in the Development of Machinery and Associated Technology” TMT 2008, Istanbul, Turkey, 26-30 August, 2008 (33-36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/>
              <w:t>P</w:t>
            </w:r>
            <w:r>
              <w:rPr>
                <w:lang w:val="sr-RS"/>
              </w:rPr>
              <w:t>.</w:t>
            </w:r>
            <w:r>
              <w:rPr/>
              <w:t xml:space="preserve"> Janković, M</w:t>
            </w:r>
            <w:r>
              <w:rPr>
                <w:lang w:val="sr-RS"/>
              </w:rPr>
              <w:t>.</w:t>
            </w:r>
            <w:r>
              <w:rPr/>
              <w:t xml:space="preserve"> Radovanović, </w:t>
            </w:r>
            <w:r>
              <w:rPr>
                <w:rStyle w:val="StrongEmphasis"/>
              </w:rPr>
              <w:t>J</w:t>
            </w:r>
            <w:r>
              <w:rPr>
                <w:rStyle w:val="StrongEmphasis"/>
                <w:lang w:val="sr-RS"/>
              </w:rPr>
              <w:t>.</w:t>
            </w:r>
            <w:r>
              <w:rPr>
                <w:rStyle w:val="StrongEmphasis"/>
              </w:rPr>
              <w:t xml:space="preserve"> Baralić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b/>
                <w:i/>
              </w:rPr>
              <w:t>Abrasive material for abrasive water jet cutting and their influence on cut surface quality</w:t>
            </w:r>
            <w:r>
              <w:rPr/>
              <w:t>,</w:t>
            </w:r>
            <w:r>
              <w:rPr>
                <w:rStyle w:val="Emphasis"/>
              </w:rPr>
              <w:t xml:space="preserve"> Proceedings of the </w:t>
            </w: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ribology, SERBIATRIB 2011, Kragujevac, Serbia, May 11-13, 2011, 98-102, </w:t>
            </w:r>
            <w:hyperlink r:id="rId2" w:tgtFrame="_blank">
              <w:r>
                <w:rPr>
                  <w:rStyle w:val="InternetLink"/>
                </w:rPr>
                <w:t>http://tribolab.mas.bg.ac.rs/proceedings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J</w:t>
            </w:r>
            <w:r>
              <w:rPr>
                <w:rStyle w:val="StrongEmphasis"/>
                <w:lang w:val="sr-RS"/>
              </w:rPr>
              <w:t>.</w:t>
            </w:r>
            <w:r>
              <w:rPr>
                <w:rStyle w:val="StrongEmphasis"/>
              </w:rPr>
              <w:t xml:space="preserve"> Braralić</w:t>
            </w:r>
            <w:r>
              <w:rPr/>
              <w:t>, B</w:t>
            </w:r>
            <w:r>
              <w:rPr>
                <w:lang w:val="sr-RS"/>
              </w:rPr>
              <w:t>.</w:t>
            </w:r>
            <w:r>
              <w:rPr/>
              <w:t xml:space="preserve"> Nedić, P</w:t>
            </w:r>
            <w:r>
              <w:rPr>
                <w:lang w:val="sr-RS"/>
              </w:rPr>
              <w:t>.</w:t>
            </w:r>
            <w:r>
              <w:rPr/>
              <w:t xml:space="preserve"> Janković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b/>
                <w:i/>
              </w:rPr>
              <w:t>The traverse speed influence on surface roughness in abrasive waterjet cutting applications</w:t>
            </w:r>
            <w:r>
              <w:rPr/>
              <w:t xml:space="preserve">, </w:t>
            </w:r>
            <w:r>
              <w:rPr>
                <w:rStyle w:val="Emphasis"/>
              </w:rPr>
              <w:t xml:space="preserve">Proceedings of the </w:t>
            </w: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ribology, SERBIATRIB 2011, Kragujevac, Serbia, May 11-13, 2011, 349-353, </w:t>
            </w:r>
            <w:hyperlink r:id="rId3" w:tgtFrame="_blank">
              <w:r>
                <w:rPr>
                  <w:rStyle w:val="InternetLink"/>
                </w:rPr>
                <w:t>http://tribolab.mas.bg.ac.rs/proceedings.html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/>
              <w:t>P</w:t>
            </w:r>
            <w:r>
              <w:rPr>
                <w:lang w:val="sr-RS"/>
              </w:rPr>
              <w:t>.</w:t>
            </w:r>
            <w:r>
              <w:rPr/>
              <w:t xml:space="preserve"> Janković, M</w:t>
            </w:r>
            <w:r>
              <w:rPr>
                <w:lang w:val="sr-RS"/>
              </w:rPr>
              <w:t>.</w:t>
            </w:r>
            <w:r>
              <w:rPr/>
              <w:t xml:space="preserve"> Radovanović, </w:t>
            </w:r>
            <w:r>
              <w:rPr>
                <w:rStyle w:val="StrongEmphasis"/>
              </w:rPr>
              <w:t>J</w:t>
            </w:r>
            <w:r>
              <w:rPr>
                <w:rStyle w:val="StrongEmphasis"/>
                <w:lang w:val="sr-RS"/>
              </w:rPr>
              <w:t>.</w:t>
            </w:r>
            <w:r>
              <w:rPr>
                <w:rStyle w:val="StrongEmphasis"/>
              </w:rPr>
              <w:t xml:space="preserve"> Baralić</w:t>
            </w:r>
            <w:r>
              <w:rPr>
                <w:rStyle w:val="StrongEmphasis"/>
                <w:lang w:val="sr-RS"/>
              </w:rPr>
              <w:t>,</w:t>
            </w:r>
            <w:r>
              <w:rPr/>
              <w:t xml:space="preserve"> </w:t>
            </w:r>
            <w:r>
              <w:rPr>
                <w:b/>
                <w:i/>
              </w:rPr>
              <w:t>Cut quality in abrasive water jet cutting</w:t>
            </w:r>
            <w:r>
              <w:rPr/>
              <w:t xml:space="preserve">, </w:t>
            </w:r>
            <w:r>
              <w:rPr>
                <w:rStyle w:val="Emphasis"/>
                <w:i w:val="false"/>
              </w:rPr>
              <w:t>Proceedings of the</w:t>
            </w:r>
            <w:r>
              <w:rPr>
                <w:rStyle w:val="Emphasis"/>
              </w:rPr>
              <w:t xml:space="preserve"> </w:t>
            </w:r>
            <w:r>
              <w:rPr/>
              <w:t>34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Production Engineering, Niš, Serbia, University of Niš, Faculty of Mechanical Engineering September 28-30, 2011,  435-438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/>
              <w:t>B</w:t>
            </w:r>
            <w:r>
              <w:rPr>
                <w:lang w:val="sr-RS"/>
              </w:rPr>
              <w:t>.</w:t>
            </w:r>
            <w:r>
              <w:rPr/>
              <w:t xml:space="preserve"> Nedić, </w:t>
            </w:r>
            <w:r>
              <w:rPr>
                <w:rStyle w:val="StrongEmphasis"/>
              </w:rPr>
              <w:t>J</w:t>
            </w:r>
            <w:r>
              <w:rPr>
                <w:rStyle w:val="StrongEmphasis"/>
                <w:lang w:val="sr-RS"/>
              </w:rPr>
              <w:t>.</w:t>
            </w:r>
            <w:r>
              <w:rPr>
                <w:rStyle w:val="StrongEmphasis"/>
              </w:rPr>
              <w:t xml:space="preserve"> Baralić</w:t>
            </w:r>
            <w:r>
              <w:rPr/>
              <w:t>, M</w:t>
            </w:r>
            <w:r>
              <w:rPr>
                <w:lang w:val="sr-RS"/>
              </w:rPr>
              <w:t>.</w:t>
            </w:r>
            <w:r>
              <w:rPr/>
              <w:t xml:space="preserve"> Radovanović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b/>
                <w:i/>
              </w:rPr>
              <w:t>The complexity of defining the quality of laser cutting</w:t>
            </w:r>
            <w:r>
              <w:rPr/>
              <w:t>,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Proceedings of the</w:t>
            </w:r>
            <w:r>
              <w:rPr>
                <w:rStyle w:val="Emphasis"/>
              </w:rPr>
              <w:t xml:space="preserve"> </w:t>
            </w:r>
            <w:r>
              <w:rPr/>
              <w:t>34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Production Engineering, Niš, Serbia, University of Niš, Faculty of Mechanical Engineering September 28-30, 2011,  </w:t>
            </w:r>
            <w:r>
              <w:rPr>
                <w:lang w:val="sr-RS"/>
              </w:rPr>
              <w:t xml:space="preserve">рр. </w:t>
            </w:r>
            <w:r>
              <w:rPr/>
              <w:t>439-442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Baralić J</w:t>
            </w:r>
            <w:r>
              <w:rPr>
                <w:rStyle w:val="StrongEmphasis"/>
                <w:lang w:val="sr-RS"/>
              </w:rPr>
              <w:t>.</w:t>
            </w:r>
            <w:r>
              <w:rPr/>
              <w:t>, Nedić B</w:t>
            </w:r>
            <w:r>
              <w:rPr>
                <w:lang w:val="sr-RS"/>
              </w:rPr>
              <w:t>.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rPr>
                <w:b/>
                <w:i/>
              </w:rPr>
              <w:t>The effect of abrasive water jet cutting parameters on kerf geometry</w:t>
            </w:r>
            <w:r>
              <w:rPr/>
              <w:t xml:space="preserve">, </w:t>
            </w:r>
            <w:r>
              <w:rPr>
                <w:rStyle w:val="Emphasis"/>
                <w:i w:val="false"/>
              </w:rPr>
              <w:t>Proceedings of the</w:t>
            </w:r>
            <w:r>
              <w:rPr>
                <w:rStyle w:val="Emphasis"/>
              </w:rPr>
              <w:t xml:space="preserve"> </w:t>
            </w: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Scientific Conference MMA 2012, Novi Sad, Serbia, September 20-21, 2012, </w:t>
            </w:r>
            <w:r>
              <w:rPr>
                <w:lang w:val="sr-RS"/>
              </w:rPr>
              <w:t xml:space="preserve">рр. </w:t>
            </w:r>
            <w:r>
              <w:rPr/>
              <w:t xml:space="preserve">1-4, </w:t>
            </w:r>
            <w:r>
              <w:rPr>
                <w:rStyle w:val="Emphasis"/>
                <w:i w:val="false"/>
              </w:rPr>
              <w:t>ISBN</w:t>
            </w:r>
            <w:r>
              <w:rPr>
                <w:rStyle w:val="Emphasis"/>
                <w:i w:val="false"/>
                <w:lang w:val="sr-RS"/>
              </w:rPr>
              <w:t>:</w:t>
            </w:r>
            <w:r>
              <w:rPr>
                <w:rStyle w:val="Emphasis"/>
                <w:i w:val="false"/>
              </w:rPr>
              <w:t xml:space="preserve"> 978-86-7892-419-4,</w:t>
            </w:r>
            <w:r>
              <w:rPr>
                <w:rStyle w:val="Emphasis"/>
              </w:rPr>
              <w:t xml:space="preserve"> </w:t>
            </w:r>
            <w:r>
              <w:rPr/>
              <w:t>Publisher: University of Novi Sad, Faculty of technical scien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  <w:lang w:val="ru-RU"/>
              </w:rPr>
              <w:t>Ј. Баралић</w:t>
            </w:r>
            <w:r>
              <w:rPr>
                <w:lang w:val="ru-RU"/>
              </w:rPr>
              <w:t xml:space="preserve">, С. Радоњић, Б. Недић, </w:t>
            </w:r>
            <w:r>
              <w:rPr>
                <w:b/>
                <w:i/>
                <w:lang w:val="ru-RU"/>
              </w:rPr>
              <w:t>Утицај хабања цеви за усмеравање млаза на квалитет обрађене површине</w:t>
            </w:r>
            <w:r>
              <w:rPr>
                <w:lang w:val="ru-RU"/>
              </w:rPr>
              <w:t xml:space="preserve">, </w:t>
            </w:r>
            <w:r>
              <w:rPr/>
              <w:t>XXXII</w:t>
            </w:r>
            <w:r>
              <w:rPr>
                <w:lang w:val="ru-RU"/>
              </w:rPr>
              <w:t xml:space="preserve"> Саветовање производног машинства Србије 2008, Нови Сад, 18.-20. септембар 2008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Baralić, J.</w:t>
            </w:r>
            <w:r>
              <w:rPr/>
              <w:t xml:space="preserve">, Janković, P., Nedić, B., </w:t>
            </w:r>
            <w:r>
              <w:rPr>
                <w:b/>
                <w:i/>
              </w:rPr>
              <w:t>The waviness of an abrasive water jet generated surface</w:t>
            </w:r>
            <w:r>
              <w:rPr/>
              <w:t>, 13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Tribology, SERBIATRIB’13, ISBN: 978-86-86663-98-6, Крагујевац, Србија, 15.-17. мај 2013., (217-221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Baralić, J</w:t>
            </w:r>
            <w:r>
              <w:rPr/>
              <w:t>., Nedić, B., Janković, P</w:t>
            </w:r>
            <w:r>
              <w:rPr>
                <w:b/>
                <w:i/>
              </w:rPr>
              <w:t>., Machining parameters effect on the jet retardation in abrasive waterjet machining</w:t>
            </w:r>
            <w:r>
              <w:rPr/>
              <w:t>, Proceedings of the 34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Production Engineering, Niš, Serbia, University of Niš, Faculty of Mechanical Engineering September 28-30, 2011,  (443-446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Baralić, J.</w:t>
            </w:r>
            <w:r>
              <w:rPr/>
              <w:t xml:space="preserve">, Nedić, B., </w:t>
            </w:r>
            <w:r>
              <w:rPr>
                <w:b/>
                <w:i/>
              </w:rPr>
              <w:t>Тhe effect of abrasive water jet cutting parameters on kerf geometry</w:t>
            </w:r>
            <w:r>
              <w:rPr/>
              <w:t>, 11. International Scientific Conference MMA, Нови Сад, 20.-21. септембар 2012., (1-4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Baralić, J.</w:t>
            </w:r>
            <w:r>
              <w:rPr/>
              <w:t>, Nedić, B.:The influence of abrasive water jet processing parameters on reaction force, 12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scientific conference MMA 2015 FLEXIBLE TECHNOLOGIES, Andrevlje, September 25-26, 2015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Baralić, J.</w:t>
            </w:r>
            <w:r>
              <w:rPr/>
              <w:t xml:space="preserve">, Nedić, B., Janković, P., </w:t>
            </w:r>
            <w:r>
              <w:rPr>
                <w:b/>
                <w:i/>
              </w:rPr>
              <w:t>Effect of traverse speed and operating pressure on surface roughness in AWJ machining,</w:t>
            </w:r>
            <w:r>
              <w:rPr/>
              <w:t xml:space="preserve"> Proceedings of the 35th International Conference on Production Engineering, Kopaonik, Serbia, University of Kragujevac, Faculty of Mechanical and Civil Engineering in Kraljevo, September 25-28, 2013,  (137-140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/>
              <w:t xml:space="preserve">S. Đurić, B. Nedić, </w:t>
            </w:r>
            <w:r>
              <w:rPr>
                <w:rStyle w:val="StrongEmphasis"/>
              </w:rPr>
              <w:t>J. Baralić</w:t>
            </w:r>
            <w:r>
              <w:rPr/>
              <w:t xml:space="preserve">, J. Bogdanov, A. Miljković, </w:t>
            </w:r>
            <w:r>
              <w:rPr>
                <w:rStyle w:val="Emphasis"/>
                <w:b/>
                <w:bCs/>
              </w:rPr>
              <w:t>Researching the Possibility of Applying Abrasive Waterjet in Projectile Disassembly Process</w:t>
            </w:r>
            <w:r>
              <w:rPr/>
              <w:t>, beograd, OTEH 2018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J. Baralić</w:t>
            </w:r>
            <w:r>
              <w:rPr/>
              <w:t xml:space="preserve">, B. Nedić, B. Nedeljković, P. Janković, </w:t>
            </w:r>
            <w:r>
              <w:rPr>
                <w:rStyle w:val="Emphasis"/>
                <w:b/>
                <w:bCs/>
              </w:rPr>
              <w:t>Wear of the Focusing Tube in Abrasive Water Jet Machining</w:t>
            </w:r>
            <w:r>
              <w:rPr/>
              <w:t>, 4th International Conference “Machanical Engineering in the 21st Century”, Mašinski fakultet Niš, pp. 321-325, ISBN: 978-86-6055-103-2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/>
              <w:t xml:space="preserve">B. Nedić, </w:t>
            </w:r>
            <w:r>
              <w:rPr>
                <w:rStyle w:val="StrongEmphasis"/>
              </w:rPr>
              <w:t>J. Baralić</w:t>
            </w:r>
            <w:r>
              <w:rPr/>
              <w:t xml:space="preserve">, S. Đurić, </w:t>
            </w:r>
            <w:r>
              <w:rPr>
                <w:rStyle w:val="Emphasis"/>
                <w:b/>
                <w:bCs/>
              </w:rPr>
              <w:t>Cutting Speed and Laser Power Influence on Machined Surface Roughness and Depth of the Laser Milling</w:t>
            </w:r>
            <w:r>
              <w:rPr/>
              <w:t>, 37th International Conference on Production Engineering of Serbia, Fakultet inženjerskih nauka univerziteta u Kragujevcu, pp. 253-259, ISBN: 978-86-6335-057-1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/>
              <w:t xml:space="preserve">A. Mitrović, P. Kovač, </w:t>
            </w:r>
            <w:r>
              <w:rPr>
                <w:rStyle w:val="StrongEmphasis"/>
              </w:rPr>
              <w:t>J. Baralić</w:t>
            </w:r>
            <w:r>
              <w:rPr/>
              <w:t>, N. Kulundžić</w:t>
            </w:r>
            <w:r>
              <w:rPr>
                <w:rStyle w:val="Emphasis"/>
                <w:b/>
                <w:bCs/>
              </w:rPr>
              <w:t>Analysis of Influence of Depth of Cut on Cutting Temperature in Milling in Softwate Advantedge</w:t>
            </w:r>
            <w:r>
              <w:rPr/>
              <w:t>, 4th International Conference “Machanical Engineering in the 21st Century”, Mašinski fakultet Niš, pp. 329-335, ISBN: 978-86-6055-103-2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>
                <w:rStyle w:val="StrongEmphasis"/>
              </w:rPr>
              <w:t>J. Baralić</w:t>
            </w:r>
            <w:r>
              <w:rPr/>
              <w:t xml:space="preserve">, B. Nedić, </w:t>
            </w:r>
            <w:r>
              <w:rPr>
                <w:rStyle w:val="Emphasis"/>
                <w:b/>
                <w:bCs/>
              </w:rPr>
              <w:t>The influence of abrasive water jet processing parameters on reaction force</w:t>
            </w:r>
            <w:r>
              <w:rPr/>
              <w:t xml:space="preserve">, </w:t>
            </w:r>
            <w:r>
              <w:rPr>
                <w:rStyle w:val="Emphasis"/>
              </w:rPr>
              <w:t xml:space="preserve">Proceedings of the </w:t>
            </w:r>
            <w:r>
              <w:rPr/>
              <w:t>12th International Scientific Conference MMA 2015, Novi Sad, Serbia, September 25-26, 2015, pp.25-28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/>
              <w:t xml:space="preserve">P. LJ. Janković, </w:t>
            </w:r>
            <w:r>
              <w:rPr>
                <w:rStyle w:val="StrongEmphasis"/>
              </w:rPr>
              <w:t>J. Č. Baralić</w:t>
            </w:r>
            <w:r>
              <w:rPr/>
              <w:t xml:space="preserve">, V. A. Blagojević, </w:t>
            </w:r>
            <w:r>
              <w:rPr>
                <w:rStyle w:val="Emphasis"/>
                <w:b/>
                <w:bCs/>
              </w:rPr>
              <w:t>Modeling as Way to Better Understanding of the Influencing Process Factors- AWJ Machining Case Study</w:t>
            </w:r>
            <w:r>
              <w:rPr/>
              <w:t>, XIII International SAUM Conference, Niš, Serbia, November 09-11, 2016.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09"/>
        <w:gridCol w:w="999"/>
      </w:tblGrid>
      <w:tr>
        <w:trPr/>
        <w:tc>
          <w:tcPr>
            <w:tcW w:w="7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51</w:t>
            </w:r>
          </w:p>
          <w:p>
            <w:pPr>
              <w:pStyle w:val="TextBodyIndent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 у водећем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32" w:hanging="378"/>
              <w:jc w:val="both"/>
              <w:rPr/>
            </w:pPr>
            <w:r>
              <w:rPr>
                <w:lang w:val="sr-CS"/>
              </w:rPr>
              <w:t xml:space="preserve">1.  Б. Недић, </w:t>
            </w:r>
            <w:r>
              <w:rPr>
                <w:b/>
                <w:lang w:val="sr-CS"/>
              </w:rPr>
              <w:t>Ј. Баралић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>Специфичности обраде абразивним воденим млазом</w:t>
            </w:r>
            <w:r>
              <w:rPr>
                <w:lang w:val="sr-CS"/>
              </w:rPr>
              <w:t>, ИМК-14, број (26-27), 1-2/2007, (113-120)</w:t>
            </w:r>
          </w:p>
          <w:p>
            <w:pPr>
              <w:pStyle w:val="Normal"/>
              <w:ind w:left="732" w:hanging="378"/>
              <w:jc w:val="both"/>
              <w:rPr>
                <w:lang w:val="sr-CS" w:eastAsia="ja-JP"/>
              </w:rPr>
            </w:pPr>
            <w:r>
              <w:rPr>
                <w:lang w:val="sr-CS" w:eastAsia="ja-JP"/>
              </w:rPr>
              <w:t xml:space="preserve">2.   </w:t>
            </w:r>
            <w:r>
              <w:rPr>
                <w:rStyle w:val="Emphasis"/>
                <w:i w:val="false"/>
              </w:rPr>
              <w:t>B. Nedić,</w:t>
            </w:r>
            <w:r>
              <w:rPr>
                <w:rStyle w:val="Emphasis"/>
              </w:rPr>
              <w:t xml:space="preserve"> </w:t>
            </w:r>
            <w:r>
              <w:rPr>
                <w:rStyle w:val="StrongEmphasis"/>
                <w:iCs/>
              </w:rPr>
              <w:t>J. Baralić,</w:t>
            </w:r>
            <w:r>
              <w:rPr/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b/>
                <w:i/>
              </w:rPr>
              <w:t>The Wear of the Focusing Tube and the Cut-Surface Quality</w:t>
            </w:r>
            <w:r>
              <w:rPr/>
              <w:t>, Tribology in Industry, vol. 32, br. 2, 2010, (38-4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378"/>
              <w:rPr>
                <w:lang w:val="sr-CS" w:eastAsia="ja-JP"/>
              </w:rPr>
            </w:pPr>
            <w:r>
              <w:rPr>
                <w:lang w:val="sr-CS" w:eastAsia="ja-JP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hanging="378"/>
              <w:rPr>
                <w:lang w:val="sr-CS" w:eastAsia="ja-JP"/>
              </w:rPr>
            </w:pPr>
            <w:r>
              <w:rPr>
                <w:lang w:val="sr-C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9"/>
        <w:gridCol w:w="992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5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Рад у часопису националног значај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- </w:t>
            </w:r>
          </w:p>
        </w:tc>
      </w:tr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Style w:val="StrongEmphasis"/>
                <w:lang w:val="ru-RU"/>
              </w:rPr>
              <w:t>Ј. Баралић</w:t>
            </w:r>
            <w:r>
              <w:rPr>
                <w:lang w:val="ru-RU"/>
              </w:rPr>
              <w:t xml:space="preserve">, П. Јанковић, М. Поповић, </w:t>
            </w:r>
            <w:r>
              <w:rPr>
                <w:rStyle w:val="Emphasis"/>
                <w:b/>
                <w:bCs/>
                <w:lang w:val="ru-RU"/>
              </w:rPr>
              <w:t>Утицај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брзине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резања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дубине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реза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геометрију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предње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линије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реза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обради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абразивним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воденим</w:t>
            </w:r>
            <w:r>
              <w:rPr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lang w:val="ru-RU"/>
              </w:rPr>
              <w:t>млазом</w:t>
            </w:r>
            <w:r>
              <w:rPr>
                <w:lang w:val="ru-RU"/>
              </w:rPr>
              <w:t>, ИМК-14- Истраживање и развој у тешкој машиноградњи, Број 25, пп: 27-30, 2019, ИССН 0354-68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r-CS"/>
        </w:rPr>
      </w:pPr>
      <w:r>
        <w:rPr>
          <w:rFonts w:cs="Arial" w:ascii="Arial" w:hAnsi="Arial"/>
          <w:b/>
          <w:sz w:val="18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  <w:gridCol w:w="709"/>
        <w:gridCol w:w="999"/>
      </w:tblGrid>
      <w:tr>
        <w:trPr/>
        <w:tc>
          <w:tcPr>
            <w:tcW w:w="7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6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Рад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саопштен на скупу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националног значаја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штампан у целин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Број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Укупан Р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Б. Недић, </w:t>
            </w:r>
            <w:r>
              <w:rPr>
                <w:b/>
                <w:sz w:val="18"/>
                <w:szCs w:val="18"/>
                <w:lang w:val="sr-CS"/>
              </w:rPr>
              <w:t>Ј. Баралић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sr-CS"/>
              </w:rPr>
              <w:t>Утицај параметара обраде абразивним воденим млазом на квалитет обрађене површине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JUPIT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К</w:t>
            </w:r>
            <w:r>
              <w:rPr>
                <w:sz w:val="18"/>
                <w:szCs w:val="18"/>
                <w:lang w:val="ru-RU"/>
              </w:rPr>
              <w:t>онференција, Ма</w:t>
            </w:r>
            <w:r>
              <w:rPr>
                <w:sz w:val="18"/>
                <w:szCs w:val="18"/>
                <w:lang w:val="sr-CS"/>
              </w:rPr>
              <w:t>ш</w:t>
            </w:r>
            <w:r>
              <w:rPr>
                <w:sz w:val="18"/>
                <w:szCs w:val="18"/>
                <w:lang w:val="ru-RU"/>
              </w:rPr>
              <w:t>ински факултет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оград,</w:t>
            </w:r>
            <w:r>
              <w:rPr>
                <w:sz w:val="18"/>
                <w:szCs w:val="18"/>
                <w:lang w:val="sr-CS"/>
              </w:rPr>
              <w:t xml:space="preserve"> Београд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04.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sr-CS"/>
              </w:rPr>
              <w:t>05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јун</w:t>
            </w:r>
            <w:r>
              <w:rPr>
                <w:sz w:val="18"/>
                <w:szCs w:val="18"/>
                <w:lang w:val="ru-RU"/>
              </w:rPr>
              <w:t xml:space="preserve"> 200</w:t>
            </w:r>
            <w:r>
              <w:rPr>
                <w:sz w:val="18"/>
                <w:szCs w:val="18"/>
                <w:lang w:val="sr-CS"/>
              </w:rPr>
              <w:t>8</w:t>
            </w:r>
            <w:r>
              <w:rPr>
                <w:sz w:val="18"/>
                <w:szCs w:val="18"/>
                <w:lang w:val="ru-RU"/>
              </w:rPr>
              <w:t>. (</w:t>
            </w:r>
            <w:r>
              <w:rPr>
                <w:sz w:val="18"/>
                <w:szCs w:val="18"/>
                <w:lang w:val="sr-CS"/>
              </w:rPr>
              <w:t>369-374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>Ј. Баралић</w:t>
            </w:r>
            <w:r>
              <w:rPr>
                <w:sz w:val="18"/>
                <w:szCs w:val="18"/>
                <w:lang w:val="sr-CS"/>
              </w:rPr>
              <w:t xml:space="preserve">, С. Радоњић, Б. Недић, </w:t>
            </w:r>
            <w:r>
              <w:rPr>
                <w:b/>
                <w:i/>
                <w:sz w:val="18"/>
                <w:szCs w:val="18"/>
                <w:lang w:val="sr-CS"/>
              </w:rPr>
              <w:t>Утицај хабања цеви за усмеравање млаза на квалитет обрађене површине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l-SI"/>
              </w:rPr>
              <w:t>XXXII</w:t>
            </w:r>
            <w:r>
              <w:rPr>
                <w:sz w:val="18"/>
                <w:szCs w:val="18"/>
                <w:lang w:val="sr-CS"/>
              </w:rPr>
              <w:t xml:space="preserve"> Саветовање производног машинства Србије 2008, Нови Сад, 18.-20. септембар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rStyle w:val="StrongEmphasis"/>
                <w:lang w:val="sl-SI"/>
              </w:rPr>
              <w:t>Баралић Ј</w:t>
            </w:r>
            <w:r>
              <w:rPr>
                <w:lang w:val="sl-SI"/>
              </w:rPr>
              <w:t xml:space="preserve">., Недић Б., </w:t>
            </w:r>
            <w:r>
              <w:rPr>
                <w:rStyle w:val="Emphasis"/>
                <w:b/>
                <w:bCs/>
                <w:lang w:val="sl-SI"/>
              </w:rPr>
              <w:t>Геометрија реза при обради абразивним воденим млазом</w:t>
            </w:r>
            <w:r>
              <w:rPr>
                <w:lang w:val="sl-SI"/>
              </w:rPr>
              <w:t>, 40. ЈУПИТЕР конференција, 17-18 мај 2016., пп. 306-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 w:eastAsia="ja-JP"/>
        </w:rPr>
      </w:pPr>
      <w:r>
        <w:rPr>
          <w:rFonts w:cs="Arial" w:ascii="Arial" w:hAnsi="Arial"/>
          <w:sz w:val="18"/>
          <w:szCs w:val="18"/>
          <w:lang w:val="sl-SI" w:eastAsia="ja-JP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вод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/>
        <w:t xml:space="preserve">УЧЕШЋЕ НА ПРОЈЕКТИМА МЕЂУНАРОДНОГ ЗНАЧАЈ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УЧЕШЋЕ НА ПРОЈЕКТИМА КОЈЕ ФИНАНСИРА МИНИСТАРСТВО ЗА НАУКУ РЕПУБЛИКЕ СРБИЈЕ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Списак пројека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страживање примене савремених неконвенционалних технологија у производним предузећима са циљем повећања ефикасности коришћења, квалитета производа, смањења трошкова и уштеде енергије и материјала: </w:t>
            </w:r>
            <w:r>
              <w:rPr>
                <w:b/>
                <w:color w:val="222222"/>
                <w:shd w:fill="FFFFFF" w:val="clear"/>
              </w:rPr>
              <w:t>T</w:t>
            </w:r>
            <w:r>
              <w:rPr>
                <w:b/>
                <w:color w:val="222222"/>
                <w:shd w:fill="FFFFFF" w:val="clear"/>
                <w:lang w:val="sr-RS"/>
              </w:rPr>
              <w:t xml:space="preserve">Р </w:t>
            </w:r>
            <w:r>
              <w:rPr>
                <w:b/>
                <w:color w:val="222222"/>
                <w:shd w:fill="FFFFFF" w:val="clear"/>
                <w:lang w:val="ru-RU"/>
              </w:rPr>
              <w:t>350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 w:eastAsia="ja-JP"/>
        </w:rPr>
      </w:pPr>
      <w:r>
        <w:rPr>
          <w:rFonts w:cs="Arial" w:ascii="Arial" w:hAnsi="Arial"/>
          <w:b/>
          <w:sz w:val="24"/>
          <w:szCs w:val="24"/>
          <w:lang w:val="sr-R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РЕЗУЛТАТИ ПЕДАГОШКОГ РАД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Вежбе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и предавања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161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Технологија обраде и процес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 цртање помоћу рачунар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 цртањ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шки процес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нове техничке писме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6-20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7-20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7-201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4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4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Име, име</w:t>
            </w:r>
            <w:r>
              <w:rPr>
                <w:lang w:val="sr-CS"/>
              </w:rPr>
              <w:t xml:space="preserve"> једног</w:t>
            </w:r>
            <w:r>
              <w:rPr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, Чедомир, Барал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05.11.1970., Горњи Милановац, 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нс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03</w:t>
            </w:r>
            <w:r>
              <w:rPr>
                <w:lang w:val="sl-SI"/>
              </w:rPr>
              <w:t>2/</w:t>
            </w:r>
            <w:r>
              <w:rPr>
                <w:lang w:val="sr-CS"/>
              </w:rPr>
              <w:t>3</w:t>
            </w:r>
            <w:r>
              <w:rPr>
                <w:lang w:val="sl-SI"/>
              </w:rPr>
              <w:t>0</w:t>
            </w:r>
            <w:r>
              <w:rPr>
                <w:lang w:val="sr-CS"/>
              </w:rPr>
              <w:t xml:space="preserve">2 </w:t>
            </w:r>
            <w:r>
              <w:rPr>
                <w:lang w:val="sl-SI"/>
              </w:rPr>
              <w:t>-73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, </w:t>
            </w:r>
            <w:r>
              <w:rPr>
                <w:lang w:val="sr-Latn-CS"/>
              </w:rPr>
              <w:t>jelena.baralic@ftn.kg.ac.rs</w:t>
            </w:r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Факултет техничких наука у</w:t>
            </w:r>
            <w:r>
              <w:rPr>
                <w:lang w:val="sr-CS"/>
              </w:rPr>
              <w:t xml:space="preserve"> Чачку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10.2007.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995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 године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ктивно: енглески                                                        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машински инжењер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ктор техничких наука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Назив завршног, односно магистарског рада, име ментора, дату</w:t>
            </w:r>
            <w:r>
              <w:rPr>
                <w:lang w:val="sr-CS"/>
              </w:rPr>
              <w:t>м</w:t>
            </w:r>
            <w:r>
              <w:rPr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хничка дијагностика хидрауличног система за копирање на обрадним аутоматима, Проф. др Бранислав Јеремић, 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18.06.200</w:t>
            </w:r>
            <w:r>
              <w:rPr>
                <w:lang w:val="sr-CS"/>
              </w:rPr>
              <w:t>4</w:t>
            </w:r>
            <w:r>
              <w:rPr>
                <w:rFonts w:cs="Times_Cir;Times New Roman" w:ascii="Times_Cir;Times New Roman" w:hAnsi="Times_Cir;Times New Roman"/>
                <w:lang w:val="sr-Latn-CS"/>
              </w:rPr>
              <w:t>.</w:t>
            </w:r>
            <w:r>
              <w:rPr>
                <w:lang w:val="sr-CS"/>
              </w:rPr>
              <w:t>, Машински факултет Крагујевац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нергија и квалитет обраде абразивним воденим млазом,</w:t>
            </w:r>
            <w:r>
              <w:rPr>
                <w:lang w:val="sr-CS"/>
              </w:rPr>
              <w:t xml:space="preserve"> Проф. др</w:t>
            </w:r>
            <w:r>
              <w:rPr>
                <w:lang w:val="ru-RU"/>
              </w:rPr>
              <w:t xml:space="preserve"> Богдан Недић, 17.07.2014., ФИН Крагујевац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З</w:t>
            </w:r>
            <w:r>
              <w:rPr>
                <w:lang w:val="ru-RU"/>
              </w:rPr>
              <w:t>вање сарадника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анредни професор, 2019.,  </w:t>
            </w:r>
            <w:r>
              <w:rPr>
                <w:lang w:val="ru-RU"/>
              </w:rPr>
              <w:t>Факултет техничких наука у Чачк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5 година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жа област за коју је сарад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не технологије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ављено научно и стручно усавршавање  </w:t>
              <w:br/>
              <w:t>у 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 35034</w:t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_Ci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7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bolab.mas.bg.ac.rs/proceedings.html" TargetMode="External"/><Relationship Id="rId3" Type="http://schemas.openxmlformats.org/officeDocument/2006/relationships/hyperlink" Target="http://tribolab.mas.bg.ac.rs/proceeding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8:00Z</dcterms:created>
  <dc:creator>Lazic</dc:creator>
  <dc:description/>
  <dc:language>en-US</dc:language>
  <cp:lastModifiedBy>user</cp:lastModifiedBy>
  <cp:lastPrinted>2008-02-18T17:34:00Z</cp:lastPrinted>
  <dcterms:modified xsi:type="dcterms:W3CDTF">2021-05-25T08:38:00Z</dcterms:modified>
  <cp:revision>2</cp:revision>
  <dc:subject/>
  <dc:title>Knjiga nastavnika</dc:title>
</cp:coreProperties>
</file>